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1484559056"/>
      <w:bookmarkEnd w:id="0"/>
      <w:r>
        <w:rPr>
          <w:rFonts w:cs="Times New Roman" w:ascii="Times New Roman" w:hAnsi="Times New Roman"/>
          <w:sz w:val="24"/>
          <w:szCs w:val="24"/>
        </w:rPr>
        <w:object w:dxaOrig="10416" w:dyaOrig="2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8pt;height:118.7pt" filled="f" o:ole="">
            <v:imagedata r:id="rId3" o:title=""/>
          </v:shape>
          <o:OLEObject Type="Embed" ProgID="Word.Document.12" ShapeID="ole_rId2" DrawAspect="Content" ObjectID="_1985317304" r:id="rId2"/>
        </w:objec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20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29.01.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СЈЕРИ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дужетку рока за подношење пону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Службеник за јавне набавке Општинске управе општине Косјерић расписао је набавку материјала за одржавање хигијене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Због измене конкурсне документације продужује се рок за достављање понуда до 01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до 10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часова,</w:t>
        <w:tab/>
        <w:t xml:space="preserve">а на основу Члана 87. и Члана 96. ЗЈ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онуде се  достављају у затвореној коверти на адресу Општина Косјерић, Олге Грбић 10, 31260 Косјерић, са назнаком: ,,Понуда за набавку материјала за одржавање хигијене –- НЕ ОТВАРАТИ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02.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у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СКА УПРАВА КОСЈЕР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5:00Z</dcterms:created>
  <dc:creator>milunika.maric</dc:creator>
  <dc:description/>
  <cp:keywords/>
  <dc:language>en-US</dc:language>
  <cp:lastModifiedBy>Opstina2016-1</cp:lastModifiedBy>
  <cp:lastPrinted>2023-01-25T14:04:00Z</cp:lastPrinted>
  <dcterms:modified xsi:type="dcterms:W3CDTF">2024-01-29T11:50:00Z</dcterms:modified>
  <cp:revision>13</cp:revision>
  <dc:subject/>
  <dc:title>Број: 404-21/2013</dc:title>
</cp:coreProperties>
</file>