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поводом извршеног уви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ова 29,30,31,36 и 37  Закона о заштити података о личности личности ("Сл. гласник РС", бр. 87/2018), од горе наведеног руковаоца захтевам: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исправку података;</w:t>
      </w:r>
    </w:p>
    <w:p>
      <w:pPr>
        <w:pStyle w:val="Normal"/>
        <w:ind w:left="600" w:hanging="0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допуну података;</w:t>
      </w:r>
    </w:p>
    <w:p>
      <w:pPr>
        <w:pStyle w:val="Normal"/>
        <w:ind w:left="600" w:hanging="0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брисање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bookmarkStart w:id="0" w:name="_Hlk17193198"/>
      <w:r>
        <w:rPr>
          <w:sz w:val="22"/>
          <w:szCs w:val="22"/>
          <w:lang w:val="sr-CS"/>
        </w:rPr>
        <w:t>ограничење обраде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преносивост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bookmarkEnd w:id="0"/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прекид обраде;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нешто друго (уписати шта)_______________________________________;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подносим из следећих разлога, а односи се на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навести што прецизнији опис </w:t>
      </w:r>
      <w:r>
        <w:rPr>
          <w:sz w:val="22"/>
          <w:szCs w:val="22"/>
          <w:lang w:val="sr-RS"/>
        </w:rPr>
        <w:t xml:space="preserve">податка на који се захтев </w:t>
      </w:r>
      <w:r>
        <w:rPr>
          <w:sz w:val="22"/>
          <w:szCs w:val="22"/>
          <w:lang w:val="sr-CS"/>
        </w:rPr>
        <w:t>поводом извршеног увида односи као  и друге информације од значаја за  поступање по захтев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bookmarkStart w:id="1" w:name="_Hlk17276253"/>
      <w:bookmarkEnd w:id="1"/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bookmarkStart w:id="2" w:name="_Hlk17277363"/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3"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3" w:name="_Hlk17276253"/>
      <w:bookmarkStart w:id="4" w:name="_Hlk17276253"/>
      <w:bookmarkEnd w:id="4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  <w:bookmarkEnd w:id="2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кућици 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</w:t>
      </w:r>
      <w:bookmarkStart w:id="5" w:name="_Hlk17277392"/>
      <w:bookmarkStart w:id="6" w:name="_Hlk17277391"/>
      <w:bookmarkStart w:id="7" w:name="_Hlk17277211"/>
      <w:bookmarkStart w:id="8" w:name="_Hlk17277210"/>
      <w:r>
        <w:rPr>
          <w:lang w:val="sr-RS"/>
        </w:rPr>
        <w:t>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 3 ЗЗЛП.</w:t>
      </w:r>
      <w:bookmarkEnd w:id="5"/>
      <w:bookmarkEnd w:id="6"/>
      <w:bookmarkEnd w:id="7"/>
      <w:bookmarkEnd w:id="8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6:00Z</dcterms:created>
  <dc:creator>mirela.jekovic</dc:creator>
  <dc:description/>
  <cp:keywords/>
  <dc:language>en-US</dc:language>
  <cp:lastModifiedBy>pc</cp:lastModifiedBy>
  <cp:lastPrinted>2019-08-26T10:49:00Z</cp:lastPrinted>
  <dcterms:modified xsi:type="dcterms:W3CDTF">2023-06-19T11:46:00Z</dcterms:modified>
  <cp:revision>2</cp:revision>
  <dc:subject/>
  <dc:title>назив и седиште руковаоца коме се захтев упућује</dc:title>
</cp:coreProperties>
</file>