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абавка канцеларијских столиц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исправног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_______ дана од дана достављања исправног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_______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ранко Опшштинска управа Косјери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лге Грбић 10, 31260 Косјерић</w:t>
            </w:r>
          </w:p>
        </w:tc>
      </w:tr>
      <w:tr>
        <w:trPr>
          <w:trHeight w:val="83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 дана од дана обостраног потписивања уговора. (Добра морају бити испоручена најкасније до 22.12.2023. године до 12 часова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3-12-11T13:10:00Z</dcterms:modified>
  <cp:revision>17</cp:revision>
  <dc:subject/>
  <dc:title/>
</cp:coreProperties>
</file>