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хничка специф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>Обавеза Екстерне ревизије јесте да  изврши контролу комплетне рачуноводствене документације о утрошеним средствима по основу пројекта „ Енергетска санација зграде НБ  Сретен Марић Косјерић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У складу са чланом 7. уговора  између Министарства културе и општине Косјерић, извештај о реализацији пројекта треба да садржи извештај екстерне ревизије пројекта као обавезан део завршног извештаја. 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4:00Z</dcterms:created>
  <dc:creator>Marko</dc:creator>
  <dc:description/>
  <dc:language>en-US</dc:language>
  <cp:lastModifiedBy>Opstina2016-1</cp:lastModifiedBy>
  <cp:lastPrinted>2020-01-23T08:39:00Z</cp:lastPrinted>
  <dcterms:modified xsi:type="dcterms:W3CDTF">2023-12-08T11:44:00Z</dcterms:modified>
  <cp:revision>2</cp:revision>
  <dc:subject/>
  <dc:title/>
</cp:coreProperties>
</file>