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 xml:space="preserve">рој: 404 – </w:t>
      </w:r>
      <w:r>
        <w:rPr>
          <w:rFonts w:cs="Times New Roman" w:ascii="Times New Roman" w:hAnsi="Times New Roman"/>
          <w:color w:val="000000"/>
          <w:lang w:val="sr-Latn-RS"/>
        </w:rPr>
        <w:t>122</w:t>
      </w:r>
      <w:r>
        <w:rPr>
          <w:rFonts w:cs="Times New Roman" w:ascii="Times New Roman" w:hAnsi="Times New Roman"/>
          <w:color w:val="000000"/>
          <w:lang w:val="sr-CS"/>
        </w:rPr>
        <w:t>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12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е штампања рекламног и  промотивног материјала за потребе пројекта „Одвајамо“ – одвајање кућног отпа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а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штампања рекламног и  промотивног материјала за потребе пројекта „Одвајамо“ – одвајање кућног отпада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25.12.2023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25.12.2023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3-12-20T10:32:00Z</dcterms:modified>
  <cp:revision>12</cp:revision>
  <dc:subject/>
  <dc:title>Број: 404 – 21/ 2013</dc:title>
</cp:coreProperties>
</file>