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099810" cy="294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2551"/>
                              <w:gridCol w:w="709"/>
                              <w:gridCol w:w="19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BA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sr-BA"/>
                                    </w:rPr>
                                    <w:t>Цена без ПДВ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sr-RS"/>
                                    </w:rPr>
                                    <w:t xml:space="preserve">Рачунар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RS"/>
                                    </w:rPr>
                                    <w:t xml:space="preserve">Кућиште power 500W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RS"/>
                                    </w:rPr>
                                    <w:t>Матична плоча MB H470M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RS"/>
                                    </w:rPr>
                                    <w:t>Процесор intel core i3 3.6 GHz 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RS"/>
                                    </w:rPr>
                                    <w:t xml:space="preserve">Рам меморија DDR4 16GB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RS"/>
                                    </w:rPr>
                                    <w:t>Хард диск SSD 480GB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RS"/>
                                    </w:rPr>
                                    <w:t>Графичка картица интегрис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RS"/>
                                    </w:rPr>
                                    <w:t>Ко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купн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а  ц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Д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купн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а цена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а ПДВ-о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31.5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2551"/>
                        <w:gridCol w:w="709"/>
                        <w:gridCol w:w="19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BA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sr-BA"/>
                              </w:rPr>
                              <w:t>Цена без ПДВ-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sr-RS"/>
                              </w:rPr>
                              <w:t xml:space="preserve">Рачунар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RS"/>
                              </w:rPr>
                              <w:t xml:space="preserve">Кућиште power 500W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RS"/>
                              </w:rPr>
                              <w:t>Матична плоча MB H470M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RS"/>
                              </w:rPr>
                              <w:t>Процесор intel core i3 3.6 GHz 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RS"/>
                              </w:rPr>
                              <w:t xml:space="preserve">Рам меморија DDR4 16GB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RS"/>
                              </w:rPr>
                              <w:t>Хард диск SSD 480GB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RS"/>
                              </w:rPr>
                              <w:t>Графичка картица интегрис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RS"/>
                              </w:rPr>
                              <w:t>Ко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купн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а  ц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ДВ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купн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а цена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а ПДВ-ом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2240" w:h="15840"/>
      <w:pgMar w:left="1134" w:right="323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3-12-08T12:59:00Z</dcterms:modified>
  <cp:revision>13</cp:revision>
  <dc:subject/>
  <dc:title/>
</cp:coreProperties>
</file>