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абавка рачунара за потребе општинске управе Косјерић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добара ће се извршити на адресу наручиоца Олге Грбић 10, Косјерић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_ дана, од дана обостраног потписивања уговор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12-08T13:01:00Z</dcterms:modified>
  <cp:revision>13</cp:revision>
  <dc:subject/>
  <dc:title/>
</cp:coreProperties>
</file>