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Набавка услуга екстерне ревизије пројекта енергетске санације НБ Сретен Марић Косјерић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звршења 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(Извештај о извршеној екстерној ревизији је потребно доставити Наручиоцу до 28.12.2023. до 14 часова 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 дана од дана обостраног потписивања у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 услуга екстерне ревизије пројекта енергетске санације НБ Сретен Марић Косјерић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услуга екстерне ревизије пројекта енергетске санације НБ Сретен Марић Косјерић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12-08T11:36:00Z</dcterms:modified>
  <cp:revision>7</cp:revision>
  <dc:subject/>
  <dc:title/>
</cp:coreProperties>
</file>