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ОПШТИНЕ КОСЈЕР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/>
      </w:pPr>
      <w:r>
        <w:rPr>
          <w:b/>
          <w:lang w:val="sr-CS"/>
        </w:rPr>
        <w:t>ЗА РЕГРЕС ВЕШТАЧКОГ ОСЕМЕЊАВАЊА КРАВА И КРМАЧА У 2023. ГОДИН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*образац попунити читко-штампаним словима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29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I</w:t>
            </w:r>
            <w:r>
              <w:rPr>
                <w:b/>
                <w:lang w:val="sr-CS"/>
              </w:rPr>
              <w:t>.Основни подаци</w:t>
            </w:r>
          </w:p>
        </w:tc>
      </w:tr>
      <w:tr>
        <w:trPr>
          <w:trHeight w:val="45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носиоца пољопривредног газдинств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/Матични број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телефон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љопривредног газдинства (БПГ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дентификациони број газдинства (HID)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503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sr-CS"/>
              </w:rPr>
            </w:pPr>
            <w:r>
              <w:rPr>
                <w:b/>
                <w:color w:val="80808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Број ушне маркице грл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наменског рачуна за пољопривреду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86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.</w:t>
            </w:r>
            <w:r>
              <w:rPr>
                <w:b/>
                <w:lang w:val="sr-CS"/>
              </w:rPr>
              <w:t>Обрачун износа регреса за вештачко осемења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гр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осемењених гр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регреса по грл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износ регрес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в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ма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з захтев доставља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у Пасоша за музна грла која су вештачки осемењена.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отокопијa потврд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 за вештачко осемењавање издатa од стране ветеринарске станице или амбулант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Фотокопијa наменског рачуна за пољопривред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зјављујем под кривичном и материјалном одговорношћу да</w:t>
      </w:r>
      <w:r>
        <w:rPr>
          <w:lang w:val="sr-Latn-RS"/>
        </w:rPr>
        <w:t xml:space="preserve"> сам носилац газдинства у активном статусу и да</w:t>
      </w:r>
      <w:r>
        <w:rPr>
          <w:lang w:val="sr-CS"/>
        </w:rPr>
        <w:t xml:space="preserve"> су приплодна грла за која се</w:t>
      </w:r>
      <w:r>
        <w:rPr>
          <w:lang w:val="sr-Latn-CS"/>
        </w:rPr>
        <w:t xml:space="preserve"> </w:t>
      </w:r>
      <w:r>
        <w:rPr>
          <w:lang w:val="sr-CS"/>
        </w:rPr>
        <w:t>подноси захтев за коришћење регреса за вештачко осемењавање у 2023. години у мом власништву или власништву члана мог пољопривредног газдинства, да су сви наведени подаци тачни</w:t>
      </w:r>
      <w:r>
        <w:rPr/>
        <w:t xml:space="preserve"> </w:t>
      </w:r>
      <w:r>
        <w:rPr>
          <w:lang w:val="sr-CS"/>
        </w:rPr>
        <w:t>и да сам пре попуњавања обрасца исти пажљиво прочитао и разуме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 Косјерићу                                                                            Подносилац захтева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Дана_____________2023. године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____________________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8:00Z</dcterms:created>
  <dc:creator>7</dc:creator>
  <dc:description/>
  <cp:keywords/>
  <dc:language>en-US</dc:language>
  <cp:lastModifiedBy>vesna</cp:lastModifiedBy>
  <cp:lastPrinted>2022-12-14T08:19:00Z</cp:lastPrinted>
  <dcterms:modified xsi:type="dcterms:W3CDTF">2023-11-16T08:11:00Z</dcterms:modified>
  <cp:revision>4</cp:revision>
  <dc:subject/>
  <dc:title>ФОНД ЗА РАЗВОЈ ПОЉОПРИВРЕДЕ ОПШТИНЕ КОСЈЕРИЋ</dc:title>
</cp:coreProperties>
</file>