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  <w:lang w:val="ru-RU"/>
        </w:rPr>
        <w:t>Набавка услуга израде П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ројекта примењених хидрогеолошких истраживања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у циљу формирања изворишта подземних вода за потребе водоснабдевања насеља Видик, o</w:t>
      </w:r>
      <w:r>
        <w:rPr/>
        <w:t xml:space="preserve">пштина Косјерић 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Рок за израду Пројекта </w:t>
            </w:r>
            <w:r>
              <w:rPr>
                <w:rFonts w:cs="Times New Roman" w:ascii="Times New Roman" w:hAnsi="Times New Roman"/>
                <w:bCs/>
                <w:lang w:val="sr-RS"/>
              </w:rPr>
              <w:t>примењених хидрогеолошких истраживањ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10-03T12:02:00Z</dcterms:modified>
  <cp:revision>30</cp:revision>
  <dc:subject/>
  <dc:title/>
</cp:coreProperties>
</file>