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Набавка услуга физичког обезбеђења на концерту</w:t>
      </w:r>
      <w:r>
        <w:rPr>
          <w:rFonts w:cs="Times New Roman" w:ascii="Times New Roman" w:hAnsi="Times New Roman"/>
          <w:b/>
          <w:lang w:val="sr-CS"/>
        </w:rPr>
        <w:t xml:space="preserve">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за три радника обезбеђења ангажована четири с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lang w:val="sr-RS"/>
              </w:rPr>
              <w:t>три радника обезбеђења ангажована четири с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09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9-08T11:55:00Z</dcterms:modified>
  <cp:revision>26</cp:revision>
  <dc:subject/>
  <dc:title/>
</cp:coreProperties>
</file>