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78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31.</w:t>
      </w:r>
      <w:r>
        <w:rPr>
          <w:rFonts w:cs="Times New Roman" w:ascii="Times New Roman" w:hAnsi="Times New Roman"/>
          <w:b/>
          <w:bCs/>
          <w:lang w:val="ru-RU"/>
        </w:rPr>
        <w:t>08.202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>Понуду доставити у затвореној коверти на адресу Општине Косјерић, Ул. Олге Грбић 10, са назнаком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,,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пехара и медаља за потребе манифестације „Михољски сусрети села 2023“ 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”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анифестација „Михољски сусрети села 2023“ ће се одржати у селу Радановци, општина Косјерић, 09. и 10.  септембра 2023. године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4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9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2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4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 године у 12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08-31T09:44:00Z</dcterms:modified>
  <cp:revision>11</cp:revision>
  <dc:subject/>
  <dc:title/>
</cp:coreProperties>
</file>