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84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06.09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е штампања промо материјала за потребе фестивала „Мали опанак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„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ли опанак“ је фестивал дечијег фолклора који ће се одржати 15.16. и 17 септембра у Косјерићу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е штампања промо материјала за потребе фестивала „Мали опанак“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Рок за достављање понуда је 12.09.2023. године до 13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12.09.2023. године у </w:t>
      </w:r>
      <w:r>
        <w:rPr>
          <w:rFonts w:cs="Times New Roman" w:ascii="Times New Roman" w:hAnsi="Times New Roman"/>
          <w:b/>
          <w:color w:val="000000"/>
          <w:lang w:val="sr-RS"/>
        </w:rPr>
        <w:t>13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3-09-06T09:19:00Z</dcterms:modified>
  <cp:revision>11</cp:revision>
  <dc:subject/>
  <dc:title>Број: 404 – 21/ 2013</dc:title>
</cp:coreProperties>
</file>