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бавку услуге штампања промо материјала за потребе фестивала „Мали опанак“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ок испоруке _______ часова (највише 72 часа на адресу наручиоца од дана обостраног потписивања уговор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22-09-16T11:59:00Z</cp:lastPrinted>
  <dcterms:modified xsi:type="dcterms:W3CDTF">2023-09-06T09:13:00Z</dcterms:modified>
  <cp:revision>9</cp:revision>
  <dc:subject/>
  <dc:title/>
</cp:coreProperties>
</file>