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кетеринга  за учеснике фестивала „Мали опанак“.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05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На адресу хотела Олимпик, Карађорђева 55 Косјерић, мала сала,  16.09.2023. до 20 часова.</w:t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9-06T08:50:00Z</dcterms:modified>
  <cp:revision>11</cp:revision>
  <dc:subject/>
  <dc:title/>
</cp:coreProperties>
</file>