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безалкохолних пића за освежење за учеснике фестивала „Мали опанак“.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05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Рок испоруке ________ часова (највише 72 часа, од дана обостраног потписивања уговора )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На адресу КУД-а Максим Марковић Косјерић, Карађорђева бр. 7)</w:t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9-06T07:57:00Z</dcterms:modified>
  <cp:revision>8</cp:revision>
  <dc:subject/>
  <dc:title/>
</cp:coreProperties>
</file>