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бавке услуга изнајмљивања музичке опреме и техничке подршке за потребе манифестације „Михољски сусрети села 2023“ у поновљеном поступк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је потребно извршити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 и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септембра  202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у Косјерићу, село Радановци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9-05T12:11:00Z</dcterms:modified>
  <cp:revision>8</cp:revision>
  <dc:subject/>
  <dc:title/>
</cp:coreProperties>
</file>