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бавке услуга изнајмљивања музичке опреме и техничке подршке за потребе фестивала „ Мали опанак“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слуге је потребно извршити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16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ептембра  202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у Косјерићу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9-05T10:12:00Z</dcterms:modified>
  <cp:revision>8</cp:revision>
  <dc:subject/>
  <dc:title/>
</cp:coreProperties>
</file>