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бавке услуга изнајмљивања музичке опреме и техничке подршке за потребе манифестације „Михољски сусрети села 2023“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0"/>
        <w:gridCol w:w="2557"/>
        <w:gridCol w:w="511"/>
        <w:gridCol w:w="3094"/>
        <w:gridCol w:w="364"/>
      </w:tblGrid>
      <w:tr>
        <w:trPr>
          <w:trHeight w:val="39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звршење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е је потребно извршити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09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 и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септембра  202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у Косјерићу, село Радановци.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0:00Z</dcterms:created>
  <dc:creator>Dusko Djordjevic</dc:creator>
  <dc:description/>
  <cp:keywords/>
  <dc:language>en-US</dc:language>
  <cp:lastModifiedBy>Opstina2016-1</cp:lastModifiedBy>
  <cp:lastPrinted>2019-02-26T13:58:00Z</cp:lastPrinted>
  <dcterms:modified xsi:type="dcterms:W3CDTF">2023-09-01T11:42:00Z</dcterms:modified>
  <cp:revision>6</cp:revision>
  <dc:subject/>
  <dc:title/>
</cp:coreProperties>
</file>