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 w:eastAsia="en-US"/>
        </w:rPr>
        <w:t>Набавка материјала за водовод и осталог материјала за спортске објект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не може бити дужи од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 часов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3-09-27T08:14:00Z</dcterms:modified>
  <cp:revision>11</cp:revision>
  <dc:subject/>
  <dc:title/>
</cp:coreProperties>
</file>