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абавка услуга поправки машина за одржавање спортских терена са обезбеђењем резервних делова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Време одзи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_____________ часова (не може бити дуже од 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>48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часа)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Це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по радном сату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Цена по радном сату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2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3-09-27T07:05:00Z</dcterms:modified>
  <cp:revision>4</cp:revision>
  <dc:subject/>
  <dc:title/>
</cp:coreProperties>
</file>