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A1617"/>
                <w:highlight w:val="lightGray"/>
                <w:shd w:fill="D0DDE6" w:val="clear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highlight w:val="lightGray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 xml:space="preserve"> у 20</w:t>
            </w:r>
            <w:r>
              <w:rPr>
                <w:b/>
                <w:color w:val="1A1617"/>
                <w:highlight w:val="lightGray"/>
                <w:shd w:fill="D0DDE6" w:val="clear"/>
                <w:lang w:val="sr-Latn-RS"/>
              </w:rPr>
              <w:t>2</w:t>
            </w:r>
            <w:r>
              <w:rPr>
                <w:b/>
                <w:color w:val="1A1617"/>
                <w:highlight w:val="lightGray"/>
                <w:shd w:fill="D0DDE6" w:val="clear"/>
                <w:lang w:val="sr-RS"/>
              </w:rPr>
              <w:t>3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5:00Z</dcterms:created>
  <dc:creator>kcovic</dc:creator>
  <dc:description/>
  <dc:language>en-US</dc:language>
  <cp:lastModifiedBy>RRA Lenovo06</cp:lastModifiedBy>
  <cp:lastPrinted>2013-09-18T08:41:00Z</cp:lastPrinted>
  <dcterms:modified xsi:type="dcterms:W3CDTF">2023-07-26T08:15:00Z</dcterms:modified>
  <cp:revision>2</cp:revision>
  <dc:subject/>
  <dc:title>PREDLAGAČ:GRADSKO VEĆE</dc:title>
</cp:coreProperties>
</file>