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БРАЗАЦ  ЗА ИЗВЕШТАВАЊЕ О РЕАЛИЗАЦИЈИ ПРОГРАМА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. ГОДИН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08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ПШТИНА КОСЈЕРИЋ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Попуњава служба ОУ Косјерић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1260 Косјерић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лге Грбић 10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гло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/факс: (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) 781-460,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дбе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жена допуна извештаја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звештај обрађен дан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ЗАВРШНИ ФИНАНСИЈСКИ И НАРАТИВНИ ИЗВЕШТА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1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рој и датум Уговора о додели средст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диште (адрес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ефон, фак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дговорно лице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вештај  изради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., мобилни, 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про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грам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добрени  изно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440"/>
        <w:gridCol w:w="2610"/>
        <w:gridCol w:w="1530"/>
        <w:gridCol w:w="1620"/>
      </w:tblGrid>
      <w:tr>
        <w:trPr>
          <w:trHeight w:val="50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СПЕЦИФИКАЦИЈА ТРОШКОВ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здавања рачу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Бр. рачуна/ увер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пис издатка / трош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сплате и број извода са рачу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УТРОШ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ОДОБР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Л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 потреби унети додатне ред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ОМ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токопије целокупне финансијске документације наведене у претходној табели, достављају се као саставни део овог извештај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НАРАТИВНИ ИЗВЕШТАЈ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атум: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6487160</wp:posOffset>
                </wp:positionV>
                <wp:extent cx="2411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вештај саставио/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9pt;mso-wrap-distance-right:9pt;mso-wrap-distance-top:0pt;mso-wrap-distance-bottom:0pt;margin-top:510.8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вештај саставио/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635</wp:posOffset>
                </wp:positionV>
                <wp:extent cx="2411730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конски заступник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, функција регистрованог законског заступника 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2.4pt;mso-wrap-distance-left:9pt;mso-wrap-distance-right:0pt;mso-wrap-distance-top:0pt;mso-wrap-distance-bottom:0pt;margin-top:510.0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конски заступник удружењ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, функција регистрованог законског заступника 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М. 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УТСТВО ЗА САСТАВЉАЊЕ ИЗВЕШТА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ошковима се подноси детаљан извештај и исти се  поткрепљује  одговарајућом документацијом (рачунима, изводима, уговорима, и сл.) Уколико се приликом контроле извештаја утврде недостаци, од корисника средстава ће бити писменим путем затражена допуна извештаја. Корисник средстава је дужан да у року до пет (5) дана од дана пријема позива за допуну извештаја, отклони недостатке односно достави тражену допуну писменим путем. Сматра се да је допуна извештаја стигла у року, ако је иста до датума наведеног у позиву достављена лично општинској служби или предата на пошти (поштански печат). За отклањање недостатака, односно достављање допуне извештаја корисник средстава има само једну могућ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учају непотпуне или неблаговремене допуне извештаја, завршни финансијски  извештај ће се сматрати  неважећи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исник средстава,  дужан је да у року од 30 календарских дана  након истека  реализације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,  а најкасније  до  31. </w:t>
      </w:r>
      <w:r>
        <w:rPr>
          <w:rFonts w:cs="Times New Roman" w:ascii="Times New Roman" w:hAnsi="Times New Roman"/>
          <w:lang w:val="sr-RS"/>
        </w:rPr>
        <w:t>децемб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текуће</w:t>
      </w:r>
      <w:r>
        <w:rPr>
          <w:rFonts w:cs="Times New Roman" w:ascii="Times New Roman" w:hAnsi="Times New Roman"/>
        </w:rPr>
        <w:t xml:space="preserve">  године достави даваоцу средстава  завршни финансијски  и наративни извештај, а у складу  са  прописима  Одлуке о финансирању програма рада удружења и Конкурсног правилник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ративни извешта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наративном извештају корисник средстава извештава о реализацији 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>а,  односно реализованим про</w:t>
      </w:r>
      <w:r>
        <w:rPr>
          <w:rFonts w:cs="Times New Roman" w:ascii="Times New Roman" w:hAnsi="Times New Roman"/>
          <w:lang w:val="sr-RS"/>
        </w:rPr>
        <w:t>грамских</w:t>
      </w:r>
      <w:r>
        <w:rPr>
          <w:rFonts w:cs="Times New Roman" w:ascii="Times New Roman" w:hAnsi="Times New Roman"/>
        </w:rPr>
        <w:t xml:space="preserve"> активности. Корисник средстава приказује реализоване про</w:t>
      </w:r>
      <w:r>
        <w:rPr>
          <w:rFonts w:cs="Times New Roman" w:ascii="Times New Roman" w:hAnsi="Times New Roman"/>
          <w:lang w:val="sr-RS"/>
        </w:rPr>
        <w:t>грамск</w:t>
      </w:r>
      <w:r>
        <w:rPr>
          <w:rFonts w:cs="Times New Roman" w:ascii="Times New Roman" w:hAnsi="Times New Roman"/>
        </w:rPr>
        <w:t>е активности, те образлаже њихову везу са финансијским  извештајем.  Морају се  образложити финансијске промене  у односу на  план буџета.  У наративном извештају се текстуално морају представити околности реализације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>а, односно резултати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 извештај мора да садржи: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ис реализованих активности, место реализације, циљне групе и кориснике обухваћене про</w:t>
      </w:r>
      <w:r>
        <w:rPr>
          <w:rFonts w:cs="Times New Roman" w:ascii="Times New Roman" w:hAnsi="Times New Roman"/>
          <w:lang w:val="sr-RS"/>
        </w:rPr>
        <w:t>грамом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љање резултата  и  образложење о корисности финансирања овог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ник средстава у извештају по  могућности треба  да одговори  на следећа питањ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 су  реализовани  циљеви  из конкурса? (постигнути резултати поткрепљени мерљивим, бројчаним  подацим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цењен број  лица  који  су посредно или  непосредно имали добробит од реализације овог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 xml:space="preserve">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држајни елементи финансијског извештај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штај треба да садржи: 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њен образац завршног финансијског извештаја,  потписан и оверен од стране законског заступника удружења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ју извода банкарског  рачуна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а основу  одобреног буџета програма, који  чини саставни део  уговора о финансирању, фотокопију документације о трошковима (копије  рачуна, уговора,и сл.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вера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к средстава треба да  изради фотокопију о сваком појединачном документу који доставља као прилог извештају. На израђене  фотокопије треба да се  напише изјава  да  је фотокопија  истоветна са оригиналом, те да се овери и потпише од стране законског заступника удружењ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 сваку фотокопију документа и рачуна треба да  се приложи   доказ  који  потврђује  финансијску трансакцију: нпр.  извод са банкарског рачуна на ком се види да је извршен пренос средстава, и с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путовањ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транспорта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а  уговора о налогу наручиоц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окнада путних трошкова у случају путовања путничким вози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изнајмљеног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  за  гориво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отокопија уговора  о најму, којом потврђује,  да  се возило користило за извршење  задатака наведених  у  оснивачком акту организације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коришћења сопственог 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утрашњи правилник, одлука или  позивно писмо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и се  и  на  1. и на 2. тачку:  могу се  поднети само рачуни издати  на  име  организације односно корисника средста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шкови смештаја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ење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ихватљиви трошков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хол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гарете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наде  за  струју,  грејање и комуналних услуга (изузев ако  је  регистровано седиште организације у  изнајмљеној канцеларијској просторији),  могу се поднети само рачуни издати  на  име  организације  односно корисника средстава. 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39:00Z</dcterms:created>
  <dc:creator>New</dc:creator>
  <dc:description/>
  <dc:language>en-US</dc:language>
  <cp:lastModifiedBy>RRA Lenovo06</cp:lastModifiedBy>
  <cp:lastPrinted>2022-10-25T13:34:00Z</cp:lastPrinted>
  <dcterms:modified xsi:type="dcterms:W3CDTF">2023-07-24T12:39:00Z</dcterms:modified>
  <cp:revision>2</cp:revision>
  <dc:subject/>
  <dc:title>ОБРАЗАЦ  ЗА ИЗВЕШТАВАЊЕ О РЕАЛИЗАЦИЈИ ПРОЈЕКТА</dc:title>
</cp:coreProperties>
</file>