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а </w:t>
      </w:r>
      <w:r>
        <w:rPr>
          <w:rFonts w:cs="Times New Roman" w:ascii="Times New Roman" w:hAnsi="Times New Roman"/>
          <w:sz w:val="24"/>
          <w:szCs w:val="24"/>
          <w:lang w:val="sr-RS"/>
        </w:rPr>
        <w:t>Косјер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ељење за привред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кално економски развој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нансије и буџ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320-12/20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ru-RU"/>
        </w:rPr>
        <w:t>24.07.</w:t>
      </w:r>
      <w:r>
        <w:rPr>
          <w:rFonts w:cs="Times New Roman" w:ascii="Times New Roman" w:hAnsi="Times New Roman"/>
          <w:sz w:val="24"/>
          <w:szCs w:val="24"/>
          <w:lang w:val="sr-CS"/>
        </w:rPr>
        <w:t>2023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КОСЈЕРИЦЋ ЗА 20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“Службени гласник РС”, број 62/06,65/08-др закон, 41/09, 112/2015, 80/17 и 95/18-др закон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45/2019, 3/2020, 25/20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33/20 и 63/2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 (у даљем тексту: Комисија) општине Косјер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 у површини која је примерена делатности којом се баве и 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јвише до 100 хекта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више до 1.000 хект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у циљу пошумљавањ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која су регистрована за послове у области шум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ради остваривања коришћења без плаћања накнаде пољопривредног земљишта у државној својини на територији општине Косјерић за 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1.октобра 20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коришћења без плаћања накнаде потписан од стране одговорног лиц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јим се доказује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За коришћење без плаћања накнаде за пољопривредну производњу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јашњење надлеж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инистарстава за послове науке, просвете, социјалне заштите, пољопривре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однос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авде из ког се може утврдити правни статус подносиоц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хтева ради утврђива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спуњенос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лова за оставaривање права на коришћење земљишта без накна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За коришћење без плаћања накнаде за пољопривредну производњу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јава, дата под кривичном и материјалном одговорношћу одговорног лица подносиоца, са планом активности за сваку катастарску парцел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(или део парцеле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ја је предмет захтева са наведеном површином, којом се потврђује да се активности врше у складу са делатношћу којом се бави (образовна, научно - истраживачка, социјална)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општине Косјерић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бразац захтева може се преузети сваког радног дана од 10 до 12 часова, у просторијама Одељења за привреду, локално економски развој, финансије и буџет Општинске управе Косјерић, Улица Олге Грбић, бр.10, први спрат, канцеларија 17.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. Захтев приспео по истеку датума одређеног у овом јавнoм позиву сматраће се неблаговременим и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хтев са потребном документацијом се подноси непосредно на писарници општине или поштом, у затвореној коверти са назнаком на предњој страни: „Право коришћења пољопривредног земљишта у државној својини без плаћања накнаде за 20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у“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Комисију за израду Годишњег програма заштите, уређења и коришћења пољопривредног земљишта општине Косјерић за 2024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на адресу: Одељење за привреду, локално економски развој, финансије и буџет Општинске управе општине Косјерић, ул.Олге Грбић, бр. 10, 31260 Косјерић. 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Контакт особа за све информације у вези са овим јавним позивом је Весна Тошић, телефон: 031/781-460, email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CS" w:eastAsia="en-US"/>
          </w:rPr>
          <w:t>vesna.l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@kosjeric.rs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ли лично у просторијама Одељења за привреду, локално економски развој, финансије и буџет Општинске управе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Косјерић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 Улица Олге Грбић бр.10,  први спрат, канцеларија 17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Овај јавни позив објавити на интернет страници општине Косјерић 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 w:eastAsia="en-US"/>
          </w:rPr>
          <w:t>www.kosjeric.rs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 огласним таблама месних канцелариј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Доношењем овог Јавног позива ставља се ван снаге Јавни позив број 320-12/2023 од 19.06.2023. године.</w:t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ler@kosjeric.rs" TargetMode="External"/><Relationship Id="rId3" Type="http://schemas.openxmlformats.org/officeDocument/2006/relationships/hyperlink" Target="http://www.kosjeri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01:00Z</dcterms:created>
  <dc:creator>biljana.cukic</dc:creator>
  <dc:description/>
  <cp:keywords/>
  <dc:language>en-US</dc:language>
  <cp:lastModifiedBy>vesna</cp:lastModifiedBy>
  <cp:lastPrinted>2019-06-04T10:52:00Z</cp:lastPrinted>
  <dcterms:modified xsi:type="dcterms:W3CDTF">2023-07-24T11:00:00Z</dcterms:modified>
  <cp:revision>11</cp:revision>
  <dc:subject/>
  <dc:title/>
</cp:coreProperties>
</file>