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а </w:t>
      </w:r>
      <w:r>
        <w:rPr>
          <w:rFonts w:cs="Times New Roman" w:ascii="Times New Roman" w:hAnsi="Times New Roman"/>
          <w:sz w:val="24"/>
          <w:szCs w:val="24"/>
          <w:lang w:val="sr-RS"/>
        </w:rPr>
        <w:t>Косјер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 Косјер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ељење за привреду, локално економски развој, финансије и буџ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320-13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ru-RU"/>
        </w:rPr>
        <w:t>19.06.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3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КОСЈЕРИЋ ЗА 2024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“Службени гласник РС”, број 62/06,65/08-др закон, 41/09, 112/2015, 80/17 и 95/18-др зак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45/2019, 3/2020, 25/2020, 133/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63/21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Комисија за израду Годишњег програма заштите, уређења и коришћења пољопривредног земљишт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е Косјерић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су најмање једну годину (у даљем тексту: сточарство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Косјерић за 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) </w:t>
      </w:r>
      <w:r>
        <w:rPr>
          <w:rFonts w:cs="Times New Roman" w:ascii="Times New Roman" w:hAnsi="Times New Roman"/>
          <w:sz w:val="24"/>
          <w:szCs w:val="24"/>
          <w:lang w:val="sr-RS"/>
        </w:rPr>
        <w:t>и 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покре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, односно купопродајни уговор физичког лица (подносиоца захтева) са правним лице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е је подигло пољопривредну инфраструктуру у складу са тада важећим прописим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Републичке пољопривредне инспекци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мање три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val="sr-Latn-CS"/>
        </w:rPr>
      </w:pPr>
      <w:r>
        <w:rPr>
          <w:rFonts w:cs="Times New Roman" w:ascii="Times New Roman" w:hAnsi="Times New Roman"/>
          <w:strike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најмање једну годин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 -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Земун </w:t>
      </w:r>
      <w:r>
        <w:rPr>
          <w:rFonts w:cs="Times New Roman" w:ascii="Times New Roman" w:hAnsi="Times New Roman"/>
          <w:sz w:val="24"/>
          <w:szCs w:val="24"/>
          <w:lang w:val="sr-RS"/>
        </w:rPr>
        <w:t>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 - Земун), односно за територију АП Војводине Пољопривредни факултет Нови Сад - 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животиње у систему уматичењ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Републички ветеринарски инспектор записником утврђује  број условних грла која обрачунава на основу затеченог стања, односно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справе лица о продаји, предаји на клање и извозу животињ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у под пуном кривичном, прекршајном и материјалном одговорношћу, која садржи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назив правног лица са матичним бројем/име и презиме физичког лица,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сродст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ЈМБГ)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и предузетник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деда, баба, мајка, отац, деца, супружник, ванбрачни партнер, усвојеник и усвојилац уколико имају пребивалиште на истој адреси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, односно физичко лице, односно предузетник које у том правном лицу има најмање 25% учешћа у капиталу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задруге повезаним лицима сматра с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изичко лице – члан задруг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 након увида у списак тих лица из изјаве из тачке 6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оставља подносилац зах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и објекат, односно животиње.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Сва 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однесу 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, односно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за остваривање права пречег закупа по основу сточарств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ветеринарске инспекције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у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дела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2а и 4, односно из дел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 и 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диница локалне самоуправе прибавља најкасније до 30. новембра 20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ињемо да се 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се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правно или физичк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олико ј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или физичко лице власник више врста животиња, за сваку врсту животиња доставља посеб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тврду, односно записник из дела II тачке 3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10 до 12 часова, у просторијама Одељења за привреду, локално економски развој, финансије и буџет Општинске управе Косјерић, Улица Олге Грбић, бр.10, први спрат, канцеларија 17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ом позиву сматраће се неблаговременим и Комисија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са потребном документацијом се подноси непосредно на писарници или поштом, у затвореној коверти са назнаком на предњој страни: „Захтев за остваривање права пречег закупа по основу власништва пољопривредне инфраструктуре за 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“ или „Захтев за остваривање права пречег закупа по основу сточарства за 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у за израду Годишњег програма заштите, уређења и коришћења пољопривредног земљишта за територији општине Косјерић</w:t>
      </w:r>
      <w:r>
        <w:rPr>
          <w:rFonts w:cs="Times New Roman" w:ascii="Times New Roman" w:hAnsi="Times New Roman"/>
          <w:sz w:val="24"/>
          <w:szCs w:val="24"/>
          <w:lang w:val="sr-CS"/>
        </w:rPr>
        <w:t>, на адресу: Одељење за привреду, локално економски развој, финансије и буџет општинске управе општине Косјерић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л.</w:t>
      </w:r>
      <w:r>
        <w:rPr>
          <w:rFonts w:cs="Times New Roman" w:ascii="Times New Roman" w:hAnsi="Times New Roman"/>
          <w:sz w:val="24"/>
          <w:szCs w:val="24"/>
          <w:lang w:val="sr-RS"/>
        </w:rPr>
        <w:t>Олге Грб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бр. 10, </w:t>
      </w:r>
      <w:r>
        <w:rPr>
          <w:rFonts w:cs="Times New Roman" w:ascii="Times New Roman" w:hAnsi="Times New Roman"/>
          <w:sz w:val="24"/>
          <w:szCs w:val="24"/>
        </w:rPr>
        <w:t xml:space="preserve">31260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сјерић. </w:t>
      </w:r>
      <w:r>
        <w:rPr>
          <w:rFonts w:cs="Times New Roman" w:ascii="Times New Roman" w:hAnsi="Times New Roman"/>
          <w:sz w:val="24"/>
          <w:szCs w:val="24"/>
          <w:lang w:val="sr-CS"/>
        </w:rPr>
        <w:t>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Весна Тошић, телефон: 031/781-460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>:vesna.ler</w:t>
      </w:r>
      <w:r>
        <w:rPr>
          <w:rFonts w:cs="Times New Roman" w:ascii="Times New Roman" w:hAnsi="Times New Roman"/>
          <w:sz w:val="24"/>
          <w:szCs w:val="24"/>
        </w:rPr>
        <w:t>@kosjeric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 Одељења за привреду, локално економски развој, финасије и буџет Општинске управе Косјерић, Улица Олге Грбић бр: 10, први спрат, канцеларија 17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вај јавни позив објавити на интернет страници оптине Косјерић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kosjeric.rs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 огласним таблама месних канцеларија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jeri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36:00Z</dcterms:created>
  <dc:creator>biljana.cukic</dc:creator>
  <dc:description/>
  <cp:keywords/>
  <dc:language>en-US</dc:language>
  <cp:lastModifiedBy>vesna</cp:lastModifiedBy>
  <cp:lastPrinted>2019-06-04T10:52:00Z</cp:lastPrinted>
  <dcterms:modified xsi:type="dcterms:W3CDTF">2023-06-19T09:10:00Z</dcterms:modified>
  <cp:revision>15</cp:revision>
  <dc:subject/>
  <dc:title/>
</cp:coreProperties>
</file>