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Косјер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, локално економски развој, финансије и буџ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12/2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19.06.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КОСЈЕРИЋ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Косјерић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косјерић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0 до 12 часова, у просторијама Одељења за привреду, локално економски развој, финансије и буџет Општинске управе Косјерић, Улица Олге Грбић, бр.10, први спрат, канцеларија 17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Косјерић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20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, локално економски развој, финансије и буџет Општинске управе општине Косјерић, ул.Олге Грбић, бр. 10, 31260 Косјерић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Весна Тошић, телефон: 031/781-460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sna.ler@kosjeric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, локално економски развој општинске управе Косјерић, Улица Олге Грбић, бр.10, први спрат, канцеларија 17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на интернет страници општине Косјерић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kosjeric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jeri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3:00Z</dcterms:created>
  <dc:creator>biljana.cukic</dc:creator>
  <dc:description/>
  <cp:keywords/>
  <dc:language>en-US</dc:language>
  <cp:lastModifiedBy>vesna</cp:lastModifiedBy>
  <cp:lastPrinted>2019-06-04T10:52:00Z</cp:lastPrinted>
  <dcterms:modified xsi:type="dcterms:W3CDTF">2023-06-19T09:14:00Z</dcterms:modified>
  <cp:revision>9</cp:revision>
  <dc:subject/>
  <dc:title/>
</cp:coreProperties>
</file>