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lang w:val="sr-CS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8.04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20.04.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Latn-RS"/>
        </w:rPr>
        <w:t>10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53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.</w:t>
      </w:r>
      <w:r>
        <w:rPr>
          <w:rFonts w:cs="Times New Roman" w:ascii="Times New Roman" w:hAnsi="Times New Roman"/>
          <w:sz w:val="24"/>
        </w:rPr>
        <w:t xml:space="preserve"> НАЦРТ РЕШЕЊА О УКИДАЊУ СТАТУСА ПУТНОГ ЗЕМЉИШТА, ОДРЕЂИВАЊУ НЕКАТEГOРИСАНОГ ПУТНОГ ЗЕМ</w:t>
      </w:r>
      <w:r>
        <w:rPr>
          <w:rFonts w:cs="Times New Roman" w:ascii="Times New Roman" w:hAnsi="Times New Roman"/>
          <w:sz w:val="24"/>
          <w:lang w:val="sr-RS"/>
        </w:rPr>
        <w:t>Љ</w:t>
      </w:r>
      <w:r>
        <w:rPr>
          <w:rFonts w:cs="Times New Roman" w:ascii="Times New Roman" w:hAnsi="Times New Roman"/>
          <w:sz w:val="24"/>
        </w:rPr>
        <w:t>ИШ</w:t>
      </w:r>
      <w:r>
        <w:rPr>
          <w:rFonts w:cs="Times New Roman" w:ascii="Times New Roman" w:hAnsi="Times New Roman"/>
          <w:sz w:val="24"/>
          <w:lang w:val="sr-RS"/>
        </w:rPr>
        <w:t>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sr-RS"/>
        </w:rPr>
        <w:t>, ИСПРАВЦИ ГРАНИЦА СУСЕДНИХ КАТАСТАРСКИХ ПАРЦЕЛА, РАЗМЕНИ НЕПОКРЕТНОСТИ И УСПОСТАВЉАЊУ ПРАВА ТРАЈНЕ СЛУЖБЕ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ЦРТ  РЕШЕЊА О ОБРАЗОВАЊУ КОМИСИЈЕ ЗА КООРДИНАЦИЈУ ИНСПЕКЦИЈСКОГ НАДЗОРА НАД ПОСЛОВИМА ИЗ ИЗВОРНЕ НАДЛЕЖНОСТИ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b/>
          <w:b/>
          <w:i/>
          <w:i/>
          <w:szCs w:val="28"/>
          <w:lang w:val="sr-RS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RS"/>
        </w:rPr>
        <w:t xml:space="preserve">.ПРЕДЛОГ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НИК</w:t>
      </w:r>
      <w:r>
        <w:rPr>
          <w:rFonts w:cs="Times New Roman" w:ascii="Times New Roman" w:hAnsi="Times New Roman"/>
          <w:sz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</w:rPr>
        <w:t>О КОРИШЋЕЊУ СЛУЖБЕНИХ МОТОРНИХ ВОЗИЛА</w:t>
      </w:r>
      <w:r>
        <w:rPr>
          <w:rFonts w:cs="Times New Roman" w:ascii="Times New Roman" w:hAnsi="Times New Roman"/>
          <w:sz w:val="24"/>
          <w:lang w:val="sr-RS"/>
        </w:rPr>
        <w:t xml:space="preserve"> ОПШТИНЕ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РАЗМАТРАЊЕ ИЗВЕШТАЈА О РАДУ ЦЕНТРА ЗА  СОЦИЈАЛНИ РАД КОСЈЕРИЋ ЗА 2022.ГОДИНУ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.</w:t>
      </w:r>
      <w:r>
        <w:rPr>
          <w:rFonts w:cs="Times New Roman" w:ascii="Times New Roman" w:hAnsi="Times New Roman"/>
          <w:sz w:val="24"/>
        </w:rPr>
        <w:t xml:space="preserve"> РАЗМАТРАЊЕ</w:t>
      </w:r>
      <w:r>
        <w:rPr>
          <w:rFonts w:cs="Times New Roman" w:ascii="Times New Roman" w:hAnsi="Times New Roman"/>
          <w:sz w:val="24"/>
          <w:lang w:val="sr-RS"/>
        </w:rPr>
        <w:t xml:space="preserve"> ПРОГРАМА РАДА ЦЕНТРА </w:t>
      </w:r>
      <w:r>
        <w:rPr>
          <w:rFonts w:cs="Times New Roman" w:ascii="Times New Roman" w:hAnsi="Times New Roman"/>
          <w:sz w:val="24"/>
        </w:rPr>
        <w:t>ЗА  СОЦИЈАЛНИ РАД КОСЈЕРИЋ ЗА 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lang w:val="sr-RS"/>
        </w:rPr>
        <w:t xml:space="preserve">РАЗМАТРАЊЕ ИЗВЕШТАЈА О ПОСЛОВАЊУ ЈКП ДУБОКО УЖИЦЕ ЗА 2022.ГОДИНУ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(CD)</w:t>
      </w:r>
      <w:r>
        <w:rPr>
          <w:rFonts w:cs="Times New Roman" w:ascii="Times New Roman" w:hAnsi="Times New Roman"/>
          <w:sz w:val="24"/>
          <w:lang w:val="sr-RS"/>
        </w:rPr>
        <w:t xml:space="preserve">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РАЗМАТРАЊЕ ОДЛУКЕ О РАСПОДЕЛИ ДОБИТИ ИЗ 2022.ГОДИНЕ ЈКП „ДУБОКО“  УЖИЦ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 xml:space="preserve">. РАЗМАТРАЊЕ ОДЛУКЕ НАДЗОРНОГ ОДБОРА ЈКП „ДУБОКО“ УЖИЦЕ БРОЈ 28/6 ОД 30. МАРТА 2023.ГОД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МАТРАЊЕ ИЗВЕШТАЈА О РАДУ ТУРИСТИЧКЕ ОРГАНИЗАЦИЈЕ РЕГИЈЕ ЗАПАДНА СРБИЈА ЗА 2022.ГОДИ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ДАВАЊЕ САГЛАСНОСТИ НА ЗАКЉУЧЕЊЕ УГОВОРА О ПОРАВЊАЊУ ИЗМЕЂУ ОПШТИНЕ КОСЈЕРИЋ</w:t>
      </w:r>
      <w:r>
        <w:rPr>
          <w:rFonts w:cs="Times New Roman" w:ascii="Times New Roman" w:hAnsi="Times New Roman"/>
          <w:sz w:val="24"/>
          <w:lang w:val="sr-RS"/>
        </w:rPr>
        <w:t xml:space="preserve"> И ТИТАН ЦЕМЕНТАРЕ  КОСЈЕРИЋ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ЗАХТЕВ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Захтев за признавање трошкова инвестиционог одржавања КУД „ Максим Марковић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RS"/>
        </w:rPr>
        <w:t>.  РАЗНО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3-04-18T15:01:00Z</cp:lastPrinted>
  <dcterms:modified xsi:type="dcterms:W3CDTF">2023-04-19T08:26:00Z</dcterms:modified>
  <cp:revision>131</cp:revision>
  <dc:subject/>
  <dc:title>РЕПУБЛИКА СРБИЈА</dc:title>
</cp:coreProperties>
</file>