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садница сезонског цвећ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70"/>
      </w:tblGrid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Број пољопривредног газ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у року од 45 дана од дана испостављања исправне фактуре, на текући рачун добављач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Време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. дан/а од пријема позива од наручи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чин и рок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 xml:space="preserve">Испорук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CS" w:eastAsia="sr-Latn-CS"/>
              </w:rPr>
              <w:t xml:space="preserve">franco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>КЈП „Елан“ Косјерић, Николе Тесле 1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сукцесивно, по позиву наручиоца, од 30.05.2022. годин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ТЕХНИЧКА СПЕЦИФИКАЦИЈА И ОБРАЗАЦ СТРУКТУРЕ Ц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Набавка садница сезонског цвећ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5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број партије и врста цвећ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RS"/>
              </w:rPr>
              <w:t>потребна к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личин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(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количина коју понуђач нуди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(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јединична цена,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без ПДВ-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(дин/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укупна цена,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за понуђену количину,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без ПДВ-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(ди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алисум 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салвија цр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к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кадифица ниска ситна, мик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бегонија ситна, цр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600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бегонија ситна, ми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350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епи Јово, ми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винка, ми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око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мушкатла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„kaliopa“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црвена,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подгајена биљ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Невестин вео, подгајена биљ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Тамљаника или дихондра, подгајена биљ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2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сурфиниј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микс,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одгајена биљ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мушкатла ледена црвена,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подгајена биљ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Latn-RS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мушкатла ледена бела,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>подгајена биљ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артија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сребрна цинерар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 w:eastAsia="sr-Latn-CS"/>
        </w:rPr>
        <w:t>Понуђач није обавезан да понуди саднице цвећа за све партије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У техничкој спецификацији су исказане оквирне количине садница цвећа, како би понуђачи могли да припреме одговарајућу понуду.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Понуда се формира исказивањем јединичних цена по врстама садног материјала са урачунатом доставом садница franc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>КЈП „Елан“ Косјерић, Николе Тесле 1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C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Понуђене биљке морају бити доброг квалитета, расаднички однеговане у цвету, пуног бокора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са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формиран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>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најмање једн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>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, односно две цветне дршке. Све биљке морају бити аклиматизоване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Приликом испоруке робе врши се провера робе на локацији наручиоца уз обавезно присуство представника добављач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Уколико се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CS" w:eastAsia="sr-Latn-CS"/>
        </w:rPr>
        <w:t>догод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да у првих 20 дана од садње на стално место поред редовних и правовремених мера неге већи део биљака пропадне, трошкове њиховог надомештања сноси понуђач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 w:eastAsia="sr-Latn-CS"/>
        </w:rPr>
        <w:t>Уколико испоручена роба не буде одговарала датом опису, неће се извршити преузимање ист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Dusko Djordjevic</dc:creator>
  <dc:description/>
  <cp:keywords/>
  <dc:language>en-US</dc:language>
  <cp:lastModifiedBy>korisnik</cp:lastModifiedBy>
  <cp:lastPrinted>2021-06-07T15:47:00Z</cp:lastPrinted>
  <dcterms:modified xsi:type="dcterms:W3CDTF">2023-05-31T09:21:00Z</dcterms:modified>
  <cp:revision>34</cp:revision>
  <dc:subject/>
  <dc:title/>
</cp:coreProperties>
</file>