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es-ES"/>
        </w:rPr>
        <w:t>ОБРАЗАЦ ПОНУДЕ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sz w:val="23"/>
          <w:szCs w:val="23"/>
          <w:lang w:val="ru-RU"/>
        </w:rPr>
        <w:t>Набавка услуга израде Пројекта атмосферске канализације са техничком контрол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FF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3"/>
          <w:szCs w:val="23"/>
          <w:lang w:val="ru-RU"/>
        </w:rPr>
        <w:t>и Пројекта за извођење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CS"/>
        </w:rPr>
        <w:t xml:space="preserve">за реконструкцију дела Карађорђеве улице и дела улице Олге Грбић у Косјерићу </w:t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0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mail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Лице овлашћено за потписивање угово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Укупна цена,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за израду Пројекта атмосферске канализације са техничком контролом (не може бити дужи од 10 календарских дана од дана обостраног потписивања уговора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  <w:t xml:space="preserve">........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календарских дана од дана обостраног потписивања уговор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за израду Пројекта за извођење (не може бити дужи од 7 календарских дана од дана достављања грађевинске дозволе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  <w:t xml:space="preserve">..........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календарских дана од дана достављања грађевинске дозвол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Укупан рок за извршење услуге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 xml:space="preserve">..........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sr-Latn-RS"/>
              </w:rPr>
              <w:t>календарских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 xml:space="preserve"> да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на текући рачун извршиоц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3"/>
          <w:szCs w:val="23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3"/>
          <w:szCs w:val="23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sz w:val="23"/>
                <w:szCs w:val="23"/>
                <w:lang w:val="sr-RS"/>
              </w:rPr>
              <w:t>.................. од ............20</w:t>
            </w:r>
            <w:r>
              <w:rPr>
                <w:sz w:val="23"/>
                <w:szCs w:val="23"/>
                <w:lang w:val="sr-Latn-RS"/>
              </w:rPr>
              <w:t>2</w:t>
            </w:r>
            <w:r>
              <w:rPr>
                <w:sz w:val="23"/>
                <w:szCs w:val="23"/>
                <w:lang w:val="sr-RS"/>
              </w:rPr>
              <w:t>3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број и д</w:t>
            </w:r>
            <w:r>
              <w:rPr>
                <w:sz w:val="23"/>
                <w:szCs w:val="23"/>
              </w:rPr>
              <w:t>атум</w:t>
            </w:r>
            <w:r>
              <w:rPr>
                <w:sz w:val="23"/>
                <w:szCs w:val="23"/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п</w:t>
            </w:r>
            <w:r>
              <w:rPr>
                <w:sz w:val="23"/>
                <w:szCs w:val="23"/>
              </w:rPr>
              <w:t>отпис понуђача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sz w:val="23"/>
          <w:szCs w:val="23"/>
          <w:lang w:val="sr-CS"/>
        </w:rPr>
        <w:t>п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20-08-13T15:40:00Z</cp:lastPrinted>
  <dcterms:modified xsi:type="dcterms:W3CDTF">2023-05-15T13:08:00Z</dcterms:modified>
  <cp:revision>29</cp:revision>
  <dc:subject/>
  <dc:title/>
</cp:coreProperties>
</file>