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Набавка хране и освежавајућих напита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color w:val="000000"/>
          <w:lang w:val="sr-CS"/>
        </w:rPr>
        <w:t>за</w:t>
      </w:r>
      <w:r>
        <w:rPr>
          <w:rFonts w:cs="Times New Roman" w:ascii="Times New Roman" w:hAnsi="Times New Roman"/>
          <w:b/>
          <w:lang w:val="sr-CS"/>
        </w:rPr>
        <w:t xml:space="preserve"> посетиоце 90. Међународног пољопривредног сајма у Новом С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mai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Телефакс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Број рачуна понуђача и назив бан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 xml:space="preserve">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куп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RS"/>
              </w:rPr>
              <w:t>.................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 динара</w:t>
            </w:r>
          </w:p>
          <w:p>
            <w:pPr>
              <w:pStyle w:val="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 место испору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у 06,00 часова 23. и 24. маја 2023. године, на паркингу у ул. Николе Тесле у Косјерићу </w:t>
            </w:r>
          </w:p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најдаље за 45 дана од дана достављања фактуре, на текући рачун добављач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(не може бити краћи од 30 дана,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ru-RU"/>
              </w:rPr>
              <w:t>..............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 xml:space="preserve"> дана,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60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lang w:val="sr-RS"/>
              </w:rPr>
              <w:t>.................. од ........05.2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3. године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број и д</w:t>
            </w:r>
            <w:r>
              <w:rPr/>
              <w:t>атум</w:t>
            </w:r>
            <w:r>
              <w:rPr>
                <w:lang w:val="sr-RS"/>
              </w:rPr>
              <w:t xml:space="preserve"> понуде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...................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RS"/>
              </w:rPr>
              <w:t>(п</w:t>
            </w:r>
            <w:r>
              <w:rPr/>
              <w:t>отпис понуђача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</w:rPr>
        <w:t xml:space="preserve">отврђује да су тачни подаци који су у обрасцу понуде наведе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30:00Z</dcterms:created>
  <dc:creator>Dusko Djordjevic</dc:creator>
  <dc:description/>
  <cp:keywords/>
  <dc:language>en-US</dc:language>
  <cp:lastModifiedBy>korisnik</cp:lastModifiedBy>
  <cp:lastPrinted>2015-05-05T13:39:00Z</cp:lastPrinted>
  <dcterms:modified xsi:type="dcterms:W3CDTF">2023-05-19T12:11:00Z</dcterms:modified>
  <cp:revision>20</cp:revision>
  <dc:subject/>
  <dc:title/>
</cp:coreProperties>
</file>