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53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Датум: 15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рекламног и  промотивног материјала за потребе пројекта „Одвајамо“ – одвајање кућног отпа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Набавку рекламног и  промотивног материјала за потребе пројекта „Одвајамо“ – одвајање кућног отпада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18.05.2023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18.05.2023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3-05-15T11:56:00Z</dcterms:modified>
  <cp:revision>11</cp:revision>
  <dc:subject/>
  <dc:title>Број: 404 – 21/ 2013</dc:title>
</cp:coreProperties>
</file>