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48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ru-RU"/>
        </w:rPr>
        <w:t>29.0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ru-RU"/>
        </w:rPr>
        <w:t>.202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набавку услуге чеповања фудбалских терена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1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6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CS"/>
        </w:rPr>
        <w:t>. године до 11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1.</w:t>
      </w:r>
      <w:r>
        <w:rPr>
          <w:rFonts w:cs="Times New Roman" w:ascii="Times New Roman" w:hAnsi="Times New Roman"/>
          <w:b/>
          <w:lang w:val="sr-BA"/>
        </w:rPr>
        <w:t>06</w:t>
      </w:r>
      <w:r>
        <w:rPr>
          <w:rFonts w:cs="Times New Roman" w:ascii="Times New Roman" w:hAnsi="Times New Roman"/>
          <w:b/>
          <w:lang w:val="sr-CS"/>
        </w:rPr>
        <w:t>.2023. године у 11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, а уговорне обавезе трају до 31.12.2023. год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3-05-29T10:16:00Z</dcterms:modified>
  <cp:revision>12</cp:revision>
  <dc:subject/>
  <dc:title/>
</cp:coreProperties>
</file>