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sr-CS"/>
        </w:rPr>
        <w:t>6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24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,,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абавку услуге поправке и сервисирања штампача са обезбеђењем резервних делова“</w:t>
      </w:r>
      <w:r>
        <w:rPr>
          <w:rFonts w:eastAsia="TimesNewRomanPS-BoldMT;Times New Roman" w:cs="Times New Roman" w:ascii="Times New Roman" w:hAnsi="Times New Roman"/>
          <w:bCs/>
          <w:lang w:val="sr-BA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Latn-RS"/>
        </w:rPr>
        <w:t>29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l-SI"/>
        </w:rPr>
        <w:t>3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, а уговорне обавезе трају до утрошка планираних средстава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8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3-05-24T11:36:00Z</dcterms:modified>
  <cp:revision>5</cp:revision>
  <dc:subject/>
  <dc:title/>
</cp:coreProperties>
</file>