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/>
        <w:t>ОБРАЗАЦ СТРУКТУРЕ ЦЕНА</w:t>
      </w:r>
    </w:p>
    <w:tbl>
      <w:tblPr>
        <w:tblW w:w="1070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51"/>
        <w:gridCol w:w="1276"/>
        <w:gridCol w:w="1284"/>
        <w:gridCol w:w="1693"/>
        <w:gridCol w:w="1666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Јединична цена без ПДВ-а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Цена 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BA"/>
              </w:rPr>
            </w:pPr>
            <w:r>
              <w:rPr>
                <w:rFonts w:eastAsia="Calibri" w:cs="Calibri"/>
                <w:lang w:val="sr-BA"/>
              </w:rPr>
              <w:t xml:space="preserve"> </w:t>
            </w:r>
            <w:r>
              <w:rPr>
                <w:rFonts w:eastAsia="Times New Roman" w:cs="Calibri"/>
                <w:lang w:val="sr-BA"/>
              </w:rPr>
              <w:t>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.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јице са ситоштампом у 6 (шест) бој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5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lang w:val="sr-BA"/>
              </w:rPr>
              <w:t>.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чкет  са штамп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Флајер  А4 - коло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0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Захвалнице  пун колор,  300гр папир - А4 форма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алон   12``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0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ржач за балон  -  пластичн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0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84" w:hRule="atLeast"/>
        </w:trPr>
        <w:tc>
          <w:tcPr>
            <w:tcW w:w="4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ПДВ-а</w:t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sr-BA"/>
              </w:rPr>
            </w:r>
          </w:p>
        </w:tc>
      </w:tr>
      <w:tr>
        <w:trPr>
          <w:trHeight w:val="692" w:hRule="atLeast"/>
        </w:trPr>
        <w:tc>
          <w:tcPr>
            <w:tcW w:w="4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ru-RU"/>
              </w:rPr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ПДВ-ом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RS"/>
        </w:rPr>
        <w:t>Мајице и качкети ће се радити у две боје, беле и плаве. Све детаље (штампа, боја мајица.. и сл) ће Наручилац доставити изабраном Добављачу.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616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3-05-15T12:53:00Z</dcterms:modified>
  <cp:revision>22</cp:revision>
  <dc:subject/>
  <dc:title/>
</cp:coreProperties>
</file>