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2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 ЧЕПОВАЊА ФУДБАЛСКОГ ТЕР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063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6"/>
        <w:gridCol w:w="2268"/>
        <w:gridCol w:w="1384"/>
        <w:gridCol w:w="2431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Количина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1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ушење терена са вертидрено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.18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2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бавка и разбацивање семена трав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г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3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3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бавка и разбацивање вештачког ђубрив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г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0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4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бавка и разбацивање пес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3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5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ранање терен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.18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BA"/>
              </w:rPr>
              <w:t>6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аљање терена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.18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ПДВ-а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 ПДВ-ом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6:00Z</dcterms:created>
  <dc:creator>Marko</dc:creator>
  <dc:description/>
  <dc:language>en-US</dc:language>
  <cp:lastModifiedBy>Opstina2016-1</cp:lastModifiedBy>
  <cp:lastPrinted>2023-05-08T14:37:00Z</cp:lastPrinted>
  <dcterms:modified xsi:type="dcterms:W3CDTF">2023-05-29T09:46:00Z</dcterms:modified>
  <cp:revision>2</cp:revision>
  <dc:subject/>
  <dc:title/>
</cp:coreProperties>
</file>