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2928"/>
        <w:gridCol w:w="299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отокопирање А4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отовање на ПВЦ фолији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чење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стификација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резивање </w:t>
            </w:r>
            <w:r>
              <w:rPr>
                <w:rFonts w:eastAsia="Times New Roman" w:cs="Calibri"/>
                <w:color w:val="000000"/>
              </w:rPr>
              <w:t>CD-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 xml:space="preserve">јединична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јединичн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05-23T07:54:00Z</dcterms:modified>
  <cp:revision>17</cp:revision>
  <dc:subject/>
  <dc:title/>
</cp:coreProperties>
</file>