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Набавка рекламног и  промотивног материјал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 потребе пројекта „Одвајамо“ – одвајање кућног отпад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 часова (од момента достављања писменог позива наручиоца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3-05-15T12:53:00Z</dcterms:modified>
  <cp:revision>6</cp:revision>
  <dc:subject/>
  <dc:title/>
</cp:coreProperties>
</file>