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06-05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20.03.</w:t>
      </w:r>
      <w:r>
        <w:rPr>
          <w:rFonts w:cs="Times New Roman" w:ascii="Times New Roman" w:hAnsi="Times New Roman"/>
          <w:b/>
          <w:sz w:val="24"/>
          <w:lang w:val="sr-CS"/>
        </w:rPr>
        <w:t>2023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</w:t>
      </w:r>
      <w:r>
        <w:rPr>
          <w:rFonts w:cs="Times New Roman" w:ascii="Times New Roman" w:hAnsi="Times New Roman"/>
          <w:b/>
          <w:sz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22.03.202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среда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>у 0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НАЦРТ ОДЛУКЕ О </w:t>
      </w:r>
      <w:r>
        <w:rPr>
          <w:rFonts w:cs="Times New Roman" w:ascii="Times New Roman" w:hAnsi="Times New Roman"/>
          <w:sz w:val="24"/>
        </w:rPr>
        <w:t>ПРВОМ</w:t>
      </w:r>
      <w:r>
        <w:rPr>
          <w:rFonts w:cs="Times New Roman" w:ascii="Times New Roman" w:hAnsi="Times New Roman"/>
          <w:sz w:val="24"/>
          <w:lang w:val="sr-CS"/>
        </w:rPr>
        <w:t xml:space="preserve"> ДОПУНСКОМ БУЏЕТУ ОПШТИНЕ КОСЈЕРИЋ ЗА 2023. ГОДИН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2.НАЦРТ ОДЛУКЕ О АНГАЖОВАЊУ РЕВИЗОРА ЗА ОБАВЉАЊЕ ЕКСТЕРНЕ РЕВИЗИЈЕ ЗАВРШНОГ РАЧУНА БУЏЕТА ОПШТИНЕ КОСЈЕРИЋ ЗА 2022. 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 xml:space="preserve">ПРЕДЛОГ ОДЛУКЕ О ПОКРЕТАЊУ ПОСТУПКА ЈАВНЕ РАСПРАВ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4.</w:t>
      </w:r>
      <w:r>
        <w:rPr>
          <w:rFonts w:cs="Times New Roman" w:ascii="Times New Roman" w:hAnsi="Times New Roman"/>
          <w:sz w:val="24"/>
        </w:rPr>
        <w:t xml:space="preserve">ПРЕДЛОГ </w:t>
      </w:r>
      <w:r>
        <w:rPr>
          <w:rFonts w:cs="Times New Roman" w:ascii="Times New Roman" w:hAnsi="Times New Roman"/>
          <w:sz w:val="24"/>
          <w:lang w:val="sr-CS"/>
        </w:rPr>
        <w:t>ОДЛУКЕ О ПОКРЕТАЊУ ПОСТУПКА ДАВАЊА У ЗАКУП НЕПОКРЕТНОСТИ У ЈАВНОЈ СВОЈИНИ ОПШТИНЕ КОСЈЕРИЋ, ПОСЛОВНОГ  ПРОСТОРА</w:t>
      </w:r>
      <w:r>
        <w:rPr>
          <w:rFonts w:cs="Times New Roman" w:ascii="Times New Roman" w:hAnsi="Times New Roman"/>
          <w:sz w:val="24"/>
          <w:lang w:val="sr-RS"/>
        </w:rPr>
        <w:t>– КАНЦЕЛАРИЈЕ БР.11 ПОВРШИНЕ 15,44М² И  КАНЦЕЛАРИЈЕ БР.12 ПОВРШИНЕ 17,10М² У ПОСЛОВНОЈ ЗГРАДИ - ЗГРАДА НАРОДНЕ БИБЛИОТЕКЕ, ПОСТОЈЕЋЕГ НА КАТАСТАРСКОЈ ПАРЦЕЛИ БР. 910 КО КОСЈЕРИЋ ВАРОШ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ПРЕДЛОГ РЕШЕЊА О УТВРЂИВАЊУ ЦЕНЕ УСЛУГА У ПРЕДШКОЛСКОЈ УСТАНОВИ „ ОЛГА ГРБИЋ“ У КОСЈЕРИЋУ ЗА 20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RS"/>
        </w:rPr>
        <w:t>.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6.</w:t>
      </w:r>
      <w:r>
        <w:rPr>
          <w:rFonts w:cs="Times New Roman" w:ascii="Times New Roman" w:hAnsi="Times New Roman"/>
          <w:sz w:val="24"/>
          <w:lang w:val="sr-CS"/>
        </w:rPr>
        <w:t xml:space="preserve"> РАЗМАТРАЊЕ ИЗВЕШТАЈА О РАДУ ОПШТИНСКОГ ШТАБА ЗА ВАНРЕДНЕ СИТУАЦИЈЕ ОПШТИНЕ КОСЈЕРИЋ ЗА 2022.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7. РАЗМАТРАЊЕ ГОДИШЊЕГ ПЛАНА РАДА ШТАБА ЗА ВАНРЕДНЕ СИТУАЦИЈЕ ОПШТИНЕ КОСЈЕРИЋ ЗА 2023.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РЕДЛОГ ГОДИШЊИХ  ПРОГРАМА ОРГАНИЗАЦИЈА У ОБЛАСТИ СПОРТА ОПШТИНЕ КОСЈЕРИЋ ЗА 2023.ГОДИ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9.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МАТРАЊЕ ИЗВЕШТАЈА О РАДУ ЗА 2022.ГОДИНУ НАРОДНЕ БИБЛИОТЕ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“СРЕТЕН МАРИЋ“ КОСЈЕР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1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РАЗМАТРАЊЕ ПРОГРАМА РАДА ЗА 2023.ГОДИНУ НАРОДНЕ БИБЛИОТЕ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“СРЕТЕН МАРИЋ“ КОСЈЕР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11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РАЗМАТРАЊЕ ЗАХТЕВА ЗА САГЛАСНОСТ НА СТАТУТ НАРОДНЕ БИБЛИОТЕ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“СРЕТЕН МАРИЋ“ КОСЈЕР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2</w:t>
      </w:r>
      <w:r>
        <w:rPr>
          <w:rFonts w:cs="Times New Roman" w:ascii="Times New Roman" w:hAnsi="Times New Roman"/>
          <w:sz w:val="24"/>
        </w:rPr>
        <w:t>. РАЗМАТРАЊЕ ПРОГРАМА ЗАШТИТЕ, УНАПРЕЂЕЊА И КОРИШЋЕЊА ПОЉОПРИВРЕДНОГ ЗЕМЉИШТА</w:t>
      </w:r>
      <w:r>
        <w:rPr>
          <w:rFonts w:cs="Times New Roman" w:ascii="Times New Roman" w:hAnsi="Times New Roman"/>
          <w:sz w:val="24"/>
          <w:lang w:val="sr-RS"/>
        </w:rPr>
        <w:t xml:space="preserve"> ОПШТИНЕ КОСЈЕРИЋ </w:t>
      </w:r>
      <w:r>
        <w:rPr>
          <w:rFonts w:cs="Times New Roman" w:ascii="Times New Roman" w:hAnsi="Times New Roman"/>
          <w:sz w:val="24"/>
        </w:rPr>
        <w:t xml:space="preserve"> ЗА 2023.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РАЗМАТРАЊЕ ПРОГРАМА ПОДРШКЕ ЗА СПРОВОЂЕЊЕ ПОЉОПРИВРЕДНЕ ПОЛИТИКЕ И ПОЛИТИКЕ РУРАЛНОГ РАЗВОЈА ОПШТИНЕ КОСЈЕРИЋ ЗА 2023.ГОДИНУ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4.</w:t>
      </w:r>
      <w:r>
        <w:rPr>
          <w:rFonts w:cs="Times New Roman" w:ascii="Times New Roman" w:hAnsi="Times New Roman"/>
          <w:sz w:val="24"/>
        </w:rPr>
        <w:t xml:space="preserve"> ЗАХТЕ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* захтев од Горана Ћебића из Косјерића  за издавање у закуп грађевинског објекта у јавној својин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sr-RS"/>
        </w:rPr>
        <w:t xml:space="preserve">* молба од Ивана Васовића из Косјерића за финансијску помоћ за штампање дечје књиг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захтев од Горана Томића из Косјерића за хитну санацију зи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* захтев </w:t>
      </w:r>
      <w:r>
        <w:rPr>
          <w:rFonts w:cs="Times New Roman" w:ascii="Times New Roman" w:hAnsi="Times New Roman"/>
          <w:sz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</w:rPr>
        <w:t>ТИТАН Це</w:t>
      </w:r>
      <w:r>
        <w:rPr>
          <w:rFonts w:cs="Times New Roman" w:ascii="Times New Roman" w:hAnsi="Times New Roman"/>
          <w:sz w:val="24"/>
          <w:lang w:val="sr-RS"/>
        </w:rPr>
        <w:t>м</w:t>
      </w:r>
      <w:r>
        <w:rPr>
          <w:rFonts w:cs="Times New Roman" w:ascii="Times New Roman" w:hAnsi="Times New Roman"/>
          <w:sz w:val="24"/>
        </w:rPr>
        <w:t xml:space="preserve">ентаре Косјерић ДОО </w:t>
      </w:r>
      <w:r>
        <w:rPr>
          <w:rFonts w:cs="Times New Roman" w:ascii="Times New Roman" w:hAnsi="Times New Roman"/>
          <w:sz w:val="24"/>
          <w:lang w:val="sr-RS"/>
        </w:rPr>
        <w:t>за уступање на коришћење спортске хале у периоду од 3. до 7. Априла 2023.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5.  РАЗНО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03-17T12:41:00Z</cp:lastPrinted>
  <dcterms:modified xsi:type="dcterms:W3CDTF">2023-03-17T13:50:00Z</dcterms:modified>
  <cp:revision>110</cp:revision>
  <dc:subject/>
  <dc:title>РЕПУБЛИКА СРБИЈА</dc:title>
</cp:coreProperties>
</file>