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Број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sr-CS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sr-RS"/>
        </w:rPr>
        <w:t>.01</w:t>
      </w:r>
      <w:r>
        <w:rPr>
          <w:rFonts w:cs="Times New Roman" w:ascii="Times New Roman" w:hAnsi="Times New Roman"/>
          <w:b/>
          <w:sz w:val="24"/>
          <w:lang w:val="sr-CS"/>
        </w:rPr>
        <w:t>.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lang w:val="sr-RS"/>
        </w:rPr>
        <w:t>18.01.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sr-CS"/>
        </w:rPr>
        <w:t xml:space="preserve">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0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НАЦРТ ОДЛУКЕ О ОРГАНИЗАЦИЈИ ОПШТИНСКЕ УПРАВЕ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sr-RS"/>
        </w:rPr>
        <w:t>ПРЕДЛОГ ПРАВИЛНИКА О БЛИЖЕМ УРЕЂИВАЊУ НАЧИНА ПЛАНИРАЊА, СПРОВОЂЕЊА ПОСТУПАКА ЈАВНЕ НАБАВКЕ И ПРАЋЕЊА ИЗВРШЕЊА УГОВОРА О ЈАВНОЈ НАБАВЦИ, НАЧИН ПЛАНИРАЊА И СПРОВОЂЕЊА НАБАВКИ НА КОЈЕ СЕ ЗАКОН НЕ ПРИМЕЊУЈЕ, КАО И НАБАВКИ ДРУШТВЕНИХ И ДРУГИХ ПОСЕБНИХ УСЛУГА  НАРУЧИЛАЦА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sr-RS"/>
        </w:rPr>
        <w:t>УТВРЂИВАЊЕ ВИСИНЕ НОВЧАНОГ ИЗНОСА ЗА ДОБИТНИКЕ ОПШТИНСКЕ НАГРАДЕ – ПОВЕЉ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.</w:t>
      </w:r>
      <w:r>
        <w:rPr>
          <w:rFonts w:cs="Times New Roman" w:ascii="Times New Roman" w:hAnsi="Times New Roman"/>
          <w:sz w:val="22"/>
          <w:szCs w:val="22"/>
          <w:lang w:val="sr-RS"/>
        </w:rPr>
        <w:t>РАЗМАТРАЊЕ  ИЗМЕНЕ ДУГОРОЧНОГ ПЛАНА ПОСЛОВНЕ СТРАТЕГИЈЕ И РАЗВОЈА ЈКП“ ДУБОКО“ УЖИЦЕ ЗА ПЕРИОД 2017-2027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sr-RS"/>
        </w:rPr>
        <w:t>РАЗМАТРАЊЕ  СРЕДЊОРОЧНОГ ПЛАНА ПОСЛОВНЕ СТРАТЕГИЈЕ И РАЗВОЈА ЈК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“ДУБОКО“ УЖИЦЕ ЗА ПЕРИОД 2022-2026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sr-RS"/>
        </w:rPr>
        <w:t>ЗАХТЕВ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* </w:t>
      </w:r>
      <w:r>
        <w:rPr>
          <w:rFonts w:cs="Times New Roman" w:ascii="Times New Roman" w:hAnsi="Times New Roman"/>
          <w:sz w:val="24"/>
        </w:rPr>
        <w:t>Захтев за исплату дела субвенције за 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 xml:space="preserve">.годину у износу од </w:t>
      </w:r>
      <w:r>
        <w:rPr>
          <w:rFonts w:cs="Times New Roman" w:ascii="Times New Roman" w:hAnsi="Times New Roman"/>
          <w:sz w:val="24"/>
          <w:lang w:val="sr-RS"/>
        </w:rPr>
        <w:t>1.0</w:t>
      </w:r>
      <w:r>
        <w:rPr>
          <w:rFonts w:cs="Times New Roman" w:ascii="Times New Roman" w:hAnsi="Times New Roman"/>
          <w:sz w:val="24"/>
        </w:rPr>
        <w:t>00.000,00 динара, ЈКП „Градска Топлана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1-16T14:37:00Z</cp:lastPrinted>
  <dcterms:modified xsi:type="dcterms:W3CDTF">2023-03-27T11:56:00Z</dcterms:modified>
  <cp:revision>43</cp:revision>
  <dc:subject/>
  <dc:title>РЕПУБЛИКА СРБИЈА</dc:title>
</cp:coreProperties>
</file>