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СТРУКТУРЕ 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А СПЕЦИФИКАЦИЈОМ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337"/>
        <w:gridCol w:w="1325"/>
        <w:gridCol w:w="141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.бр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мет набавк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јединична ц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з ПДВ-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јединична ц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 ПДВ-ом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цветни аранжман већи (микс цвећа са декорацијом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цветни аранжман мањи (микс цвећа са декорацијом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укет (микс цвећа са декорацијо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укет (црвена ружа бога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корисан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укет (гербер богато декорисан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укет (љиљан декорисан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435" w:leader="none"/>
        </w:tabs>
        <w:spacing w:before="0" w:after="200"/>
        <w:rPr>
          <w:lang w:val="sr-CS"/>
        </w:rPr>
      </w:pPr>
      <w:r>
        <w:rPr>
          <w:lang w:val="sr-CS"/>
        </w:rPr>
        <w:tab/>
        <w:t xml:space="preserve">Понуђач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47:00Z</dcterms:created>
  <dc:creator>Administrator</dc:creator>
  <dc:description/>
  <cp:keywords/>
  <dc:language>en-US</dc:language>
  <cp:lastModifiedBy>korisnik</cp:lastModifiedBy>
  <cp:lastPrinted>2023-04-26T12:42:00Z</cp:lastPrinted>
  <dcterms:modified xsi:type="dcterms:W3CDTF">2023-04-26T10:43:00Z</dcterms:modified>
  <cp:revision>33</cp:revision>
  <dc:subject/>
  <dc:title/>
</cp:coreProperties>
</file>