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>Набавка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услуга штампања „Службеног листа општине Косјерић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за потребе Скупштине општине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24"/>
        <w:gridCol w:w="355"/>
        <w:gridCol w:w="3094"/>
        <w:gridCol w:w="647"/>
        <w:gridCol w:w="15"/>
      </w:tblGrid>
      <w:tr>
        <w:trPr>
          <w:trHeight w:val="399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за штампањ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г листа општине Косјерић“, без ПДВ-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за штампањ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г листа општине Косјерић“, са ПДВ-о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рачуна, на текићи рачун извршиоца услуга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............ сата/и од позива наручиоца 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/>
                <w:bCs/>
                <w:iCs/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 од .............2023. г.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0:00Z</dcterms:created>
  <dc:creator>Dusko Djordjevic</dc:creator>
  <dc:description/>
  <cp:keywords/>
  <dc:language>en-US</dc:language>
  <cp:lastModifiedBy>korisnik</cp:lastModifiedBy>
  <cp:lastPrinted>2017-02-02T14:39:00Z</cp:lastPrinted>
  <dcterms:modified xsi:type="dcterms:W3CDTF">2023-04-26T13:29:00Z</dcterms:modified>
  <cp:revision>26</cp:revision>
  <dc:subject/>
  <dc:title/>
</cp:coreProperties>
</file>