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36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7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а браварских услуга са обезбеђењем резервних делова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30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3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3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3-27T12:11:00Z</dcterms:modified>
  <cp:revision>11</cp:revision>
  <dc:subject/>
  <dc:title/>
</cp:coreProperties>
</file>