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услуга поправки машина за одржавање спортских терена са обезбеђењем резервних делов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 часова (не може бити дуже од 24 час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по радном сату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3-27T11:36:00Z</dcterms:modified>
  <cp:revision>13</cp:revision>
  <dc:subject/>
  <dc:title/>
</cp:coreProperties>
</file>