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абавка електроматеријала и инсталациј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не може бити дужи од 24 сата од момента пријема позива од наручиоца.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 часов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3-03-17T13:59:00Z</dcterms:modified>
  <cp:revision>10</cp:revision>
  <dc:subject/>
  <dc:title/>
</cp:coreProperties>
</file>