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БАВКА УСЛУГА ПОПРАВКЕ И ОДРЖАВАЊ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А ОБЕЗБЕЂИВАЊЕМ РЕЗЕРВНИХ ДЕЛОВА И ПОТРОШНОГ МАТЕРИЈ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фикациј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: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LADA NIVA 1,7 4X4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2 возила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,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Renault megane 1.5 dci – 1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возило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RENAULT MEGANE SEDAN EXPRESION 1.5 DCI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возило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„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DACIA SANDERO AMBIANCE 1.4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“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-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1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возило,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en-US" w:eastAsia="en-US"/>
              </w:rPr>
              <w:t xml:space="preserve">Skoda fabia 1.4.-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RS" w:eastAsia="en-US"/>
              </w:rPr>
              <w:t>1 возил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ПАРТИЈА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 –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 xml:space="preserve">Вулканизерске услуг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4720"/>
              <w:gridCol w:w="2969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Ред.бр.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пецификациј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Јединична цена услуге,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ез ПДВ-а (динара)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Монтажа-демонтажа гуме са фелне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2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Монтажа-демонтажа гуме са фелне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3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Поправка тубелес гуме пробој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4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Поправка тубелес гуме пробој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5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Тубелес вентил за гуме од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6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Тубелес вентил за гуме од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7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кидање намештање гуме са возила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8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Скидање намештање гуме са возила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9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алансирање гума на стабилној машини челична фелна за гуму од 15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10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Балансирање гума на стабилној машини челична фелна за гуму од 16“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  <w:t>УКУПНА ВРЕДНОСТ без ПДВ-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  <w:t>Напомена: Наручилац ће користити предметне услуге, у складу са потребам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ПАРТИЈА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</w:rPr>
              <w:t xml:space="preserve"> –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 xml:space="preserve"> Аутомеханич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: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„LADA NIVA 1,7 4X4 “- 2 возила, Renault megane 1.5 dci – 1 возило „RENAULT MEGANE SEDAN EXPRESION 1.5 DCI“-1 возило, „DACIA SANDERO AMBIANCE 1.4“-1 возило, Skoda fabia 1.4.- 1 вози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ПАРТИЈА 3 – Аутоелектрич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: „LADA NIVA 1,7 4X4 “- 2 возила, Renault megane 1.5 dci – 1 возило „RENAULT MEGANE SEDAN EXPRESION 1.5 DCI“-1 возило, „DACIA SANDERO AMBIANCE 1.4“-1 возило, Skoda fabia 1.4.- 1 вози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>ПАРТИЈА 4 –  Лимарско-фарбарске услу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>Текуће поправке и одржавање возила марке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>: „LADA NIVA 1,7 4X4 “- 2 возила, Renault megane 1.5 dci – 1 возило „RENAULT MEGANE SEDAN EXPRESION 1.5 DCI“-1 возило, „DACIA SANDERO AMBIANCE 1.4“-1 возило, Skoda fabia 1.4.- 1 возил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lang w:val="sr-C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u w:val="single"/>
                <w:lang w:val="sr-CS"/>
              </w:rPr>
              <w:t xml:space="preserve">ПАРТИЈА 5 –Услуге комплетног (спољашњег и унутрашњег) прања и чишћења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val="sr-CS"/>
              </w:rPr>
              <w:t xml:space="preserve">возил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марке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: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sl-SI" w:eastAsia="en-US"/>
              </w:rPr>
              <w:t>„LADA NIVA 1,7 4X4 “- 2 возила, Renault megane 1.5 dci – 1 возило „RENAULT MEGANE SEDAN EXPRESION 1.5 DCI“-1 возило, „DACIA SANDERO AMBIANCE 1.4“-1 возило, Skoda fabia 1.4.- 1 вози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korisnik</dc:creator>
  <dc:description/>
  <cp:keywords/>
  <dc:language>en-US</dc:language>
  <cp:lastModifiedBy>Opstina2016-1</cp:lastModifiedBy>
  <dcterms:modified xsi:type="dcterms:W3CDTF">2022-01-25T12:29:00Z</dcterms:modified>
  <cp:revision>4</cp:revision>
  <dc:subject/>
  <dc:title/>
</cp:coreProperties>
</file>