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s-E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3"/>
          <w:szCs w:val="23"/>
          <w:lang w:val="sr-CS"/>
        </w:rPr>
        <w:t xml:space="preserve">услуга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>техничке контроле Идејног пројекта за реконструкц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sr-RS"/>
        </w:rPr>
        <w:t xml:space="preserve">дела Карађорђеве улице и дела улице Олге Грбић у Косјерићу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lang w:val="sr-CS"/>
        </w:rPr>
        <w:t xml:space="preserve">услуга ревизије предмера и предрачуна радова  </w:t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mail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Укупан рок за извршење услуге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..........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sr-Latn-RS"/>
              </w:rPr>
              <w:t>календарских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 xml:space="preserve"> да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sr-RS"/>
              </w:rPr>
              <w:t xml:space="preserve"> на текући рачун извршиоц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sz w:val="23"/>
          <w:szCs w:val="23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3"/>
          <w:szCs w:val="23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sz w:val="23"/>
                <w:szCs w:val="23"/>
                <w:lang w:val="sr-RS"/>
              </w:rPr>
              <w:t>.................. од ............20</w:t>
            </w:r>
            <w:r>
              <w:rPr>
                <w:sz w:val="23"/>
                <w:szCs w:val="23"/>
                <w:lang w:val="sr-Latn-RS"/>
              </w:rPr>
              <w:t>2</w:t>
            </w:r>
            <w:r>
              <w:rPr>
                <w:sz w:val="23"/>
                <w:szCs w:val="23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3"/>
          <w:szCs w:val="23"/>
          <w:lang w:val="sr-CS"/>
        </w:rPr>
        <w:t>п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0-08-13T15:40:00Z</cp:lastPrinted>
  <dcterms:modified xsi:type="dcterms:W3CDTF">2023-02-03T14:30:00Z</dcterms:modified>
  <cp:revision>28</cp:revision>
  <dc:subject/>
  <dc:title/>
</cp:coreProperties>
</file>