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цветних аранжмана за Дан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5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за 45 дана од дана достављања рачуна, на текићи рачун добављач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испорук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....... сат/и </w:t>
            </w:r>
            <w:r>
              <w:rPr>
                <w:rFonts w:cs="Times New Roman" w:ascii="Times New Roman" w:hAnsi="Times New Roman"/>
                <w:lang w:val="sr-CS"/>
              </w:rPr>
              <w:t>од пријема писаног позива од наручиоц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за испоруку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(најкасније до 07.03.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до 09,00 часо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испорука .....03.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до ....... час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9-03-07T14:52:00Z</cp:lastPrinted>
  <dcterms:modified xsi:type="dcterms:W3CDTF">2023-02-24T14:30:00Z</dcterms:modified>
  <cp:revision>24</cp:revision>
  <dc:subject/>
  <dc:title/>
</cp:coreProperties>
</file>