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ПРЕДСЕДНИКА ОПШТИНЕ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ОПШТИНСКОГ ВЕЋА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СКУПШТИНЕ ОПШТИНЕ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ОПШТИНСКЕ УПРАВЕ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ОПШТИНСКОГ ЈАВНОГ ПРАВОБРАНИЛАШТВ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969"/>
      </w:tblGrid>
      <w:tr>
        <w:trPr>
          <w:trHeight w:val="3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Испорука ће се вршити сукцесивно, по позиву наручиоца. 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_ дана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редседника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редседника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за Општинско већ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Општинско већ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за Скупштину општи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Скупштину општ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Општинску упра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Општинску упра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Општинско јавно правобранилчаш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Општинско јавно правобранилаш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Укупна цена без ПДВ-а за све наручиоц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Укупна цена са ПДВ-ом за све наручиоц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Arial Unicode MS" w:cs="Times New Roman"/>
          <w:bCs/>
          <w:lang w:val="ru-RU"/>
        </w:rPr>
      </w:pPr>
      <w:r>
        <w:rPr>
          <w:rFonts w:eastAsia="TimesNewRomanPSMT;Arial Unicode MS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6:00Z</dcterms:created>
  <dc:creator>Dusko Djordjevic</dc:creator>
  <dc:description/>
  <cp:keywords/>
  <dc:language>en-US</dc:language>
  <cp:lastModifiedBy>Opstina2016-1</cp:lastModifiedBy>
  <cp:lastPrinted>2020-01-23T15:09:00Z</cp:lastPrinted>
  <dcterms:modified xsi:type="dcterms:W3CDTF">2023-02-06T13:43:00Z</dcterms:modified>
  <cp:revision>9</cp:revision>
  <dc:subject/>
  <dc:title/>
</cp:coreProperties>
</file>