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бавка канцеларијског материјала за потребе ПРЕДСЕДНИКА ОПШТИНЕ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Times New Roman" w:ascii="Times New Roman" w:hAnsi="Times New Roman"/>
          <w:b/>
          <w:lang w:val="sr-CS"/>
        </w:rPr>
        <w:t>Набавка канцеларијског материјала за потребе ОПШТИНСКОГ ВЕЋА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Times New Roman" w:ascii="Times New Roman" w:hAnsi="Times New Roman"/>
          <w:b/>
          <w:lang w:val="sr-CS"/>
        </w:rPr>
        <w:t>Набавка канцеларијског материјала за потребе СКУПШТИНЕ ОПШТИНЕ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Times New Roman" w:ascii="Times New Roman" w:hAnsi="Times New Roman"/>
          <w:b/>
          <w:lang w:val="sr-CS"/>
        </w:rPr>
        <w:t>Набавка канцеларијског материјала за потребе ОПШТИНСКЕ УПРАВЕ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Times New Roman" w:ascii="Times New Roman" w:hAnsi="Times New Roman"/>
          <w:b/>
          <w:lang w:val="sr-CS"/>
        </w:rPr>
        <w:t>Набавка канцеларијског материјала за потребе ОПШТИНСКОГ ЈАВНОГ ПРАВОБРАНИЛАШТВА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3969"/>
      </w:tblGrid>
      <w:tr>
        <w:trPr>
          <w:trHeight w:val="399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Име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и презиме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особе за контак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акс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(максимално 45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.........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</w:t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(не може бити краћи од 30 дана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.......... дана од </w:t>
            </w:r>
            <w:r>
              <w:rPr>
                <w:rFonts w:cs="Times New Roman" w:ascii="Times New Roman" w:hAnsi="Times New Roman"/>
                <w:iCs/>
                <w:lang w:val="ru-RU"/>
              </w:rPr>
              <w:t>дана отварања пону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Динамика и рок испорук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Испорука ће се вршити сукцесивно, по позиву наручиоца. </w:t>
            </w:r>
          </w:p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Место и начин испору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На адресу наручиоца, у Косјерићу, Ул. Олге Грбић 10</w:t>
            </w:r>
          </w:p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sr-RS"/>
              </w:rPr>
              <w:t>Рок испору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____________ дана.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 цена, без ПДВ-а за Председника општине Косјерић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 цена, са ПДВ-ом за Председника општине Косјерић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цена, без ПДВ-а за Општинско већ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 цена, са ПДВ-ом за Општинско већ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цена, без ПДВ-а за Скупштину општин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 цена, са ПДВ-ом за Скупштину општи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 цена, без ПДВ-а за Општинску управ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 цена, са ПДВ-ом за Општинску управ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 цена, без ПДВ-а за Општинско јавно правобранилчаш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 цена, са ПДВ-ом за Општинско јавно правобранилаш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Arial Unicode MS" w:cs="Times New Roman"/>
          <w:bCs/>
        </w:rPr>
      </w:pPr>
      <w:r>
        <w:rPr>
          <w:rFonts w:eastAsia="TimesNewRomanPSMT;Arial Unicode MS" w:cs="Times New Roman" w:ascii="Times New Roman" w:hAnsi="Times New Roman"/>
          <w:bCs/>
        </w:rPr>
        <w:tab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CS"/>
              </w:rPr>
              <w:t>Понуда број и д</w:t>
            </w:r>
            <w:r>
              <w:rPr/>
              <w:t>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  <w:u w:val="single"/>
        </w:rPr>
        <w:t>Напомен</w:t>
      </w:r>
      <w:r>
        <w:rPr>
          <w:rFonts w:cs="Times New Roman" w:ascii="Times New Roman" w:hAnsi="Times New Roman"/>
          <w:b/>
          <w:bCs/>
          <w:i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iCs/>
          <w:u w:val="single"/>
        </w:rPr>
        <w:t>: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Cs/>
          <w:lang w:val="sr-CS"/>
        </w:rPr>
        <w:t>п</w:t>
      </w:r>
      <w:r>
        <w:rPr>
          <w:rFonts w:cs="Times New Roman" w:ascii="Times New Roman" w:hAnsi="Times New Roman"/>
          <w:iCs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58:00Z</dcterms:created>
  <dc:creator>Dusko Djordjevic</dc:creator>
  <dc:description/>
  <dc:language>en-US</dc:language>
  <cp:lastModifiedBy>Opstina2016-1</cp:lastModifiedBy>
  <cp:lastPrinted>2020-01-23T15:09:00Z</cp:lastPrinted>
  <dcterms:modified xsi:type="dcterms:W3CDTF">2023-01-27T11:58:00Z</dcterms:modified>
  <cp:revision>2</cp:revision>
  <dc:subject/>
  <dc:title/>
</cp:coreProperties>
</file>