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бавка канцеларијског материјала за потребе ПРЕДСЕДНИКА ОПШТИНЕ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Times New Roman" w:ascii="Times New Roman" w:hAnsi="Times New Roman"/>
          <w:b/>
          <w:lang w:val="sr-CS"/>
        </w:rPr>
        <w:t>Набавка канцеларијског материјала за потребе ОПШТИНСКОГ ВЕЋА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Times New Roman" w:ascii="Times New Roman" w:hAnsi="Times New Roman"/>
          <w:b/>
          <w:lang w:val="sr-CS"/>
        </w:rPr>
        <w:t>Набавка канцеларијског материјала за потребе СКУПШТИНЕ ОПШТИНЕ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Times New Roman" w:ascii="Times New Roman" w:hAnsi="Times New Roman"/>
          <w:b/>
          <w:lang w:val="sr-CS"/>
        </w:rPr>
        <w:t>Набавка канцеларијског материјала за потребе ОПШТИНСКЕ УПРАВЕ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Times New Roman" w:ascii="Times New Roman" w:hAnsi="Times New Roman"/>
          <w:b/>
          <w:lang w:val="sr-CS"/>
        </w:rPr>
        <w:t>Набавка канцеларијског материјала за потребе ОПШТИНСКОГ ЈАВНОГ ПРАВОБРАНИЛАШТВА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3969"/>
      </w:tblGrid>
      <w:tr>
        <w:trPr>
          <w:trHeight w:val="39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Динамика и рок испору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Испорука ће се вршити сукцесивно, по позиву наручиоца. 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а адресу наручиоца, у Косјерићу, Ул. Олге Грбић 10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Рок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____________ часова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без ПДВ-а за Председника општине Косјери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са ПДВ-ом за Председника општине Косјери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без ПДВ-а за Општинско већ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са ПДВ-ом за Општинско већ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без ПДВ-а за Скупштину општин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са ПДВ-ом за Скупштину општи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без ПДВ-а за Општинску упра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са ПДВ-ом за Општинску упра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без ПДВ-а за Општинско јавно правобранилчаш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са ПДВ-ом за Општинско јавно правобранилаш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Arial Unicode MS" w:cs="Times New Roman"/>
          <w:bCs/>
        </w:rPr>
      </w:pPr>
      <w:r>
        <w:rPr>
          <w:rFonts w:eastAsia="TimesNewRomanPSMT;Arial Unicode MS" w:cs="Times New Roman" w:ascii="Times New Roman" w:hAnsi="Times New Roman"/>
          <w:bCs/>
        </w:rPr>
        <w:tab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46:00Z</dcterms:created>
  <dc:creator>Dusko Djordjevic</dc:creator>
  <dc:description/>
  <cp:keywords/>
  <dc:language>en-US</dc:language>
  <cp:lastModifiedBy>Opstina2016-1</cp:lastModifiedBy>
  <cp:lastPrinted>2020-01-23T15:09:00Z</cp:lastPrinted>
  <dcterms:modified xsi:type="dcterms:W3CDTF">2023-01-25T11:55:00Z</dcterms:modified>
  <cp:revision>7</cp:revision>
  <dc:subject/>
  <dc:title/>
</cp:coreProperties>
</file>